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Ma gli invitati non erano degni</w:t>
      </w:r>
    </w:p>
    <w:p>
      <w:pPr>
        <w:pStyle w:val="Heading2"/>
        <w:spacing w:before="0" w:after="0"/>
        <w:jc w:val="center"/>
        <w:rPr>
          <w:i w:val="false"/>
          <w:i w:val="false"/>
          <w:iCs w:val="false"/>
          <w:color w:val="000000"/>
          <w:sz w:val="24"/>
        </w:rPr>
      </w:pPr>
      <w:r>
        <w:rPr>
          <w:i w:val="false"/>
          <w:iCs w:val="false"/>
          <w:color w:val="000000"/>
          <w:sz w:val="24"/>
          <w:szCs w:val="13"/>
        </w:rPr>
        <w:t>Gdc 11,29-39a; Sal 39; Mt 22,1-14</w:t>
      </w:r>
    </w:p>
    <w:p>
      <w:pPr>
        <w:pStyle w:val="Heading3"/>
        <w:spacing w:before="0" w:after="120"/>
        <w:jc w:val="center"/>
        <w:rPr>
          <w:color w:val="000000"/>
          <w:sz w:val="32"/>
        </w:rPr>
      </w:pPr>
      <w:r>
        <w:rPr>
          <w:color w:val="000000"/>
          <w:sz w:val="32"/>
        </w:rPr>
        <w:t xml:space="preserve">22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vuole che ogni uomo giunga alla conoscenza della verità che è in Cristo Gesù. Vuole che accolga il Vangelo della verità e della grazia, della giustizia e della vita eterna. Gli Apostoli sono mandati in tutto il mondo, presso tutti i popoli, tutte le tribù, tutte le nazioni, ogni lingua. Per il nostro Creatore e Padre non ci sono uomini degni e uomini indegni. Realmente Lui ama la salvezza di tutti. Cristo è stato dato al mondo. Il Vangelo è dato al mondo. La luce e la verità sono date al mondo. Non è degno di Cristo chi non accoglie Cristo. Per il Padre lui era degno di Gesù. Lui però si è dichiarato, proclamato indegno con il suo rifiuto. Anche gli Atti degli Apostoli attestano questa verità. Paolo predica a tutti. I Giudei si reputano non degni del Vangelo. Sono loro che si reputano tali. Dio, mandando loro Paolo, li aveva ritenuti deg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Mt 10,11-15.37-3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 (At 13,44-5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re manda i suoi servi per chiamare gli invitati. Rifiutando l’invito per motivo di altro genere, essi si sono ritenuti non degni di partecipare alla festa. Resteranno in eterno fuori. Chi invece accoglie l’invito è anche obbligato ad osservare le leggi dell’invito. Deve presentarsi con un degno abito nuziale. La legge va osservata. Essa obbliga tut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color w:val="000000"/>
          <w:sz w:val="22"/>
          <w:szCs w:val="20"/>
        </w:rPr>
      </w:pPr>
      <w:r>
        <w:rPr>
          <w:rFonts w:cs="Arial" w:ascii="Arial" w:hAnsi="Arial"/>
          <w:color w:val="000000"/>
          <w:sz w:val="22"/>
          <w:szCs w:val="20"/>
        </w:rPr>
        <w:t>Ecco il male dei nostri giorni. I servi non vanno più a chiamare. Coloro che sono mossi dallo Spirito Santo e giungono alla Chiesa sono fatti figli della perdizione. Si insegna che la legge va osservata. Tutti saranno accolti senza alcuna necessaria obbedienza.</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liberate il popolo cristiano da ogni falsità e menzogna.</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6:00Z</dcterms:created>
  <dc:creator>Gianc</dc:creator>
  <dc:description/>
  <cp:keywords/>
  <dc:language>en-US</dc:language>
  <cp:lastModifiedBy>Gianc</cp:lastModifiedBy>
  <dcterms:modified xsi:type="dcterms:W3CDTF">2019-07-09T15:56:00Z</dcterms:modified>
  <cp:revision>2</cp:revision>
  <dc:subject/>
  <dc:title/>
</cp:coreProperties>
</file>